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rFonts w:ascii="宋体" w:hAnsi="宋体" w:cs="宋体"/>
          <w:sz w:val="36"/>
          <w:szCs w:val="36"/>
        </w:rPr>
        <w:t>湖南中医药大学学报》编辑部文稿著作权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专有使用许可和独家代理授权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《湖南中医药大学学报》编辑部：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 xml:space="preserve">我（们）同意将本文稿《 </w:t>
      </w:r>
      <w:r>
        <w:rPr>
          <w:rFonts w:ascii="宋体" w:hAnsi="宋体" w:cs="宋体"/>
        </w:rPr>
        <w:t xml:space="preserve">                                              </w:t>
      </w:r>
      <w:r>
        <w:rPr>
          <w:rFonts w:ascii="宋体" w:hAnsi="宋体" w:cs="宋体"/>
        </w:rPr>
        <w:t>》 著作权中的汇编权、印刷版和电子版的复制权、发行权、翻译权、信息网络版的传播专用权授予《湖南中医药大学学报》编辑部，同时授权贵编辑部独家代理许可第三者使用上述权利。未经贵编辑部书面许可，我（们）不再授权他人以任何形式汇编、转载、出版本文的任何部分，但保留我方在非期刊类文集中汇编本文稿、在后续文稿中引用本文稿部分内容（明确标注贵学报的刊名）的权利。我（们）保证本文稿为原创作品、未一稿两投，不涉及泄密及其他与著作权有关的侵权问题；保证文稿中事实的真实和准确性；引用他人的成果都进行了必要的标注。若发生一稿两投、侵权、泄密等问题，所有责任由我方负责。本授权书由作者签名后送达贵编辑部。本授权书在贵编辑部收到之日起生效，至本文出版后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的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止为有效期。若从贵编辑部收到本授权书之日起，我（们）在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之内没有收到本文的修改意见或录用通知，授权书自动失效。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第一作者签名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  <w:lang w:eastAsia="zh-CN"/>
        </w:rPr>
        <w:t>所有作者签名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授权书签署时间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日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注：本授权书请用手写签名。《湖南中医药大学学报》编辑部在接到作者授权书后才考虑对文稿进行评审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7:00Z</dcterms:created>
  <dc:creator>微软用户</dc:creator>
  <dc:description/>
  <dc:language>en-US</dc:language>
  <cp:lastModifiedBy>dell</cp:lastModifiedBy>
  <cp:lastPrinted>2013-06-19T09:50:00Z</cp:lastPrinted>
  <dcterms:modified xsi:type="dcterms:W3CDTF">2019-04-04T07:39:45Z</dcterms:modified>
  <cp:revision>1</cp:revision>
  <dc:subject/>
  <dc:title>《湖南中医药大学学报》编辑部文稿著作权专有使用许可和独家代理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